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48920</wp:posOffset>
                </wp:positionV>
                <wp:extent cx="593725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essings on the one who comes in the _ _ _ _ of the Lord!  _ _ _ _ _ _ God in highest heav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1:9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08.6pt;mso-wrap-distance-left:9.05pt;mso-wrap-distance-right:9.05pt;mso-wrap-distance-top:0pt;mso-wrap-distance-bottom:0pt;margin-top:19.6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lessings on the one who comes in the _ _ _ _ of the Lord!  _ _ _ _ _ _ God in highest heaven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1:9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835140" cy="772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12" t="-7" r="67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1T23:08:00Z</dcterms:modified>
  <cp:revision>23</cp:revision>
  <dc:subject/>
  <dc:title>Memory Verse</dc:title>
</cp:coreProperties>
</file>